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87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у </w:t>
      </w:r>
      <w:r>
        <w:rPr>
          <w:sz w:val="24"/>
          <w:szCs w:val="24"/>
        </w:rPr>
        <w:t>МБОУ «СОШ №2 п.г.т. Актюбинский»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знакаевского муниципального района РТ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Шумиловой А.А.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Ф.И.О. заяв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проживающего(ую) по адресу:</w:t>
      </w:r>
    </w:p>
    <w:p>
      <w:pPr>
        <w:pStyle w:val="Normal"/>
        <w:shd w:fill="FFFFFF" w:val="clear"/>
        <w:ind w:left="-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-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 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изучение русского или иного языка из числа языков народов РФ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Уставом МБОУ «СОШ №2 п.г.т. Актюбинский» ознакомлен (а); 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Лицензией МБОУ «СОШ №2 п.г.т. Актюбинский» ознакомлен (а);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видетельством о государственной аккредитации МБОУ «СОШ №2 п.г.т. Актюб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разовательными программами МБОУ «СОШ №2 п.г.т. Актюбинский»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внутреннего распорядка МБОУ «СОШ №2 п.г.т. Актюбинский»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языках образования МБОУ «СОШ №2 п.г.т. Актюбински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 __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оответствии с п.6 статьи 14 федерального закона от 29.12.2012 №273-ФЗ «Об образовании в Российской Федерации» в качестве языка образования выбираем  _______________________ язык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>«____» _________20__г.     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у </w:t>
      </w:r>
      <w:r>
        <w:rPr>
          <w:sz w:val="24"/>
          <w:szCs w:val="24"/>
        </w:rPr>
        <w:t>МБОУ «СОШ №2 п.г.т. Актюбинский»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знакаевского муниципального района РТ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Шумиловой А.А.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Ф.И.О. заяв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проживающего(ую) по адресу:</w:t>
      </w:r>
    </w:p>
    <w:p>
      <w:pPr>
        <w:pStyle w:val="Normal"/>
        <w:shd w:fill="FFFFFF" w:val="clear"/>
        <w:ind w:left="-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-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/>
      </w:pPr>
      <w:r>
        <w:rPr>
          <w:color w:val="000000"/>
          <w:sz w:val="24"/>
          <w:szCs w:val="24"/>
        </w:rPr>
        <w:t>Прошу Вас принять меня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обучающегося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на размещение информации обо мн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х персональных данных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изучение русского или иного языка из числа языков народов РФ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Согласие даю на срок обучения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Уставом МБОУ «СОШ №2 п.г.т. Актюбинский» ознакомлен (а); 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Лицензией МБОУ «СОШ №2 п.г.т. Актюбинский» ознакомлен (а);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видетельством о государственной аккредитации МБОУ «СОШ №2 п.г.т. Актюб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Образовательными программами МБОУ «СОШ №2 п.г.т. Актюбинский»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Правилами внутреннего распорядка МБОУ «СОШ №2 п.г.т. Актюбинский»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языках образования МБОУ «СОШ №2 п.г.т. Актюбинский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знакомлен (а) __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оответствии с п.6 статьи 14 федерального закона от 29.12.2012 №273-ФЗ «Об образовании в Российской Федерации» в качестве языка образования выбираем  _______________________ язык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>«____» _________20__г.     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709" w:right="5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5:00Z</dcterms:created>
  <dc:creator>настя</dc:creator>
  <dc:description/>
  <dc:language>en-US</dc:language>
  <cp:lastModifiedBy>Лилия Муртазина</cp:lastModifiedBy>
  <cp:lastPrinted>2020-03-02T11:11:00Z</cp:lastPrinted>
  <dcterms:modified xsi:type="dcterms:W3CDTF">2021-03-25T06:45:00Z</dcterms:modified>
  <cp:revision>2</cp:revision>
  <dc:subject/>
  <dc:title>Приказ №_________</dc:title>
</cp:coreProperties>
</file>